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«09» июня 2021 года № 119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ценке налоговых расходов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Звениговского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арий Эл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0" w:name="_Hlk71055409"/>
      <w:r>
        <w:rPr>
          <w:kern w:val="2"/>
          <w:sz w:val="28"/>
          <w:szCs w:val="28"/>
        </w:rPr>
        <w:t>В соответствии со статьей 174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</w:t>
      </w:r>
      <w:bookmarkEnd w:id="0"/>
      <w:r>
        <w:rPr>
          <w:bCs/>
          <w:kern w:val="2"/>
          <w:sz w:val="28"/>
          <w:szCs w:val="28"/>
        </w:rPr>
        <w:t xml:space="preserve">руководствуясь статьей 32 Устава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bCs/>
          <w:kern w:val="2"/>
          <w:sz w:val="28"/>
          <w:szCs w:val="28"/>
        </w:rPr>
        <w:t>, Куж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bookmarkStart w:id="1" w:name="_Hlk71055457"/>
      <w:r>
        <w:rPr>
          <w:sz w:val="28"/>
          <w:szCs w:val="28"/>
        </w:rPr>
        <w:t xml:space="preserve">Положение об </w:t>
      </w:r>
      <w:r>
        <w:rPr>
          <w:rFonts w:eastAsia="Calibri"/>
          <w:bCs/>
          <w:sz w:val="28"/>
          <w:szCs w:val="28"/>
        </w:rPr>
        <w:t>оценке налоговых расходов</w:t>
      </w:r>
      <w:r>
        <w:rPr>
          <w:bCs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</w:t>
      </w:r>
      <w:bookmarkEnd w:id="1"/>
      <w:r>
        <w:rPr>
          <w:bCs/>
          <w:kern w:val="2"/>
          <w:sz w:val="28"/>
          <w:szCs w:val="28"/>
        </w:rPr>
        <w:t>Звениговского муниципального района Республики Марий Эл</w:t>
      </w:r>
      <w:r>
        <w:rPr>
          <w:kern w:val="2"/>
          <w:sz w:val="28"/>
          <w:szCs w:val="28"/>
        </w:rPr>
        <w:t xml:space="preserve"> 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, на странице Кужмарской сельской администрации в информационно-телекоммуникационной сети «Интернет» и вступает в силу с момента обнародования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188"/>
      </w:tblGrid>
      <w:tr>
        <w:trPr/>
        <w:tc>
          <w:tcPr>
            <w:tcW w:w="51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>И.о.главы администрации                                                                 Н.Э.Андре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Кужмарской сельской администраци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от «09» июня 2021 г.  № 119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caps/>
          <w:kern w:val="2"/>
          <w:sz w:val="27"/>
          <w:szCs w:val="27"/>
          <w:lang w:val="en-US"/>
        </w:rPr>
      </w:pPr>
      <w:r>
        <w:rPr>
          <w:b/>
          <w:bCs/>
          <w:caps/>
          <w:kern w:val="2"/>
          <w:sz w:val="27"/>
          <w:szCs w:val="27"/>
          <w:lang w:val="en-US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kern w:val="2"/>
          <w:sz w:val="27"/>
          <w:szCs w:val="27"/>
        </w:rPr>
        <w:t xml:space="preserve">ОБ </w:t>
      </w:r>
      <w:r>
        <w:rPr>
          <w:b/>
          <w:bCs/>
          <w:iCs/>
          <w:sz w:val="28"/>
          <w:szCs w:val="28"/>
        </w:rPr>
        <w:t>ОЦЕНКЕ НАЛОГОВЫХ РАСХОДОВ КУЖМАРСКОГО СЕЛЬСКОГО ПОСЕЛЕНИЯ ЗВЕНИГОВСКОГО МУНИЦИПАЛЬНОГО РАЙОНА РЕСПУБЛИКИ МАРИЙ Э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 перечня налоговых расходов </w:t>
      </w:r>
      <w:r>
        <w:rPr>
          <w:bCs/>
          <w:iCs/>
          <w:sz w:val="28"/>
          <w:szCs w:val="28"/>
        </w:rPr>
        <w:t>Куж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(далее – поселение), правила формирования информации о нормативных, целевых и фискальных характеристиках налоговых расходов </w:t>
      </w:r>
      <w:r>
        <w:rPr>
          <w:bCs/>
          <w:iCs/>
          <w:sz w:val="28"/>
          <w:szCs w:val="28"/>
        </w:rPr>
        <w:t>муниципального образования,</w:t>
      </w:r>
      <w:r>
        <w:rPr>
          <w:sz w:val="28"/>
          <w:szCs w:val="28"/>
        </w:rPr>
        <w:t xml:space="preserve"> порядок осуществления оценки налоговых расход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порядок обобщения результатов оценки эффективности налоговых расходов </w:t>
      </w:r>
      <w:r>
        <w:rPr>
          <w:bCs/>
          <w:iCs/>
          <w:sz w:val="28"/>
          <w:szCs w:val="28"/>
        </w:rPr>
        <w:t xml:space="preserve">муниципального образования, осуществляемой </w:t>
      </w:r>
      <w:r>
        <w:rPr>
          <w:bCs/>
          <w:kern w:val="2"/>
          <w:sz w:val="28"/>
          <w:szCs w:val="28"/>
        </w:rPr>
        <w:t>Кужмарской сельской администрацией Звениговского муниципального района Республики Марий Э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алоговые расходы поселения (далее – налоговые расходы) – выпадающие доходы местного бюджета поселе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7) нормативные характеристики налоговых расходов – сведения о положениях муниципальных правовых актов поселе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9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) паспорт налогового расхода – документ, содержащий сведения о нормативных, целевых и фискальных характеристиках налогового расхода, составляемый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. 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существляет обобщение результатов оценки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поселе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" w:name="Par14"/>
      <w:bookmarkEnd w:id="2"/>
      <w:r>
        <w:rPr>
          <w:sz w:val="28"/>
          <w:szCs w:val="28"/>
        </w:rPr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поселе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8. Проект перечня налоговых расходов на очередной финансовый год и плановый период (далее – проект перечня налоговых расходов) формируется администрацией в срок до 1 июля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9. Перечень налоговых расходов утверждается главой Кужмарской сельской администрации не позднее 1 август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. В срок не позднее 3 рабочих дней со дня утверждения перечня налоговых расходов указанный перечень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1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администрация не позднее 10 рабочих дней подготавливает проект перечня налоговых расходов с внесенными в него изменения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2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в срок до 1 октября (в случае уточнения структурных элементов муниципальных программ в рамках формирования проекта решения Собрания депутатов Кужмарского сельского поселения Звениговского муниципального района Республики Марий Эл о местном бюджете на очередной финансовый год и плановый период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в срок до 1 ноября (в случае уточнения структурных элементов муниципальных программ в рамках рассмотрения и утверждения проекта решения Собрания депутатов Кужмарского сельского поселения Звениговского муниципального района Республики Марий Эл о местном бюджете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3. Перечень налоговых расходов с внесенными в него изменениями утверждается главой Кужмарской сельской администрации в срок до 25 декабря и в срок не позднее 3 рабочих дней со дня его утверждения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>
          <w:sz w:val="28"/>
          <w:szCs w:val="28"/>
        </w:rPr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5. Формирование информации о налоговых расходах осуществляется администрацией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6. В целях сбора и учета информации о фискальных характеристиках налоговых расходов администрацией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7. Информация о налоговом расходе формируется администрацией ежегодно в срок до 1 июля в разрезе показателей перечня информации, включаемой в паспорт налогового расхода,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несения изменений в нормативные и целевые характеристики налоговых расходов указанная информация уточняется администрацией до 15 июля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8. </w:t>
      </w:r>
      <w:bookmarkStart w:id="4" w:name="Par41"/>
      <w:bookmarkEnd w:id="4"/>
      <w:r>
        <w:rPr>
          <w:sz w:val="28"/>
          <w:szCs w:val="28"/>
        </w:rPr>
        <w:t>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формируе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9. Оценка эффективности налоговых расходов осуществляется администрацией и включ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" w:name="Par3"/>
      <w:bookmarkEnd w:id="5"/>
      <w:r>
        <w:rPr>
          <w:sz w:val="28"/>
          <w:szCs w:val="28"/>
        </w:rPr>
        <w:t>20. Критериями целесообразност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1. В случае несоответствия налоговых расходов хотя бы одному из критериев, указанных в пункте 20 настоящего Положения, администрация подготавливает проект реш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2. В качестве критерия результативности налогового расхода администрация определяет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3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6" w:name="Par12"/>
      <w:bookmarkEnd w:id="6"/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6. В качестве альтернативных механизмов достижения целей муниципальной программы и (или) целей социально-экономической политики субъекта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обобщения результатов оценки</w:t>
        <w:br/>
        <w:t>эффективност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7. По итогам оценки эффективности налогового расхода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8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ценке налоговых расх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жмар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Кужмарская сельская администрация </w:t>
            </w:r>
            <w:r>
              <w:rPr/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ужмар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 оценки налогов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езультат оценки эффективности налогового расх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1:00Z</dcterms:created>
  <dc:creator>shishparenok</dc:creator>
  <dc:description/>
  <cp:keywords/>
  <dc:language>en-US</dc:language>
  <cp:lastModifiedBy>offis</cp:lastModifiedBy>
  <cp:lastPrinted>2021-06-09T16:50:00Z</cp:lastPrinted>
  <dcterms:modified xsi:type="dcterms:W3CDTF">2021-06-09T14:00:00Z</dcterms:modified>
  <cp:revision>4</cp:revision>
  <dc:subject/>
  <dc:title>МУНИЦИПАЛЬНОЕ ОБРАЗОВАНИЕ</dc:title>
</cp:coreProperties>
</file>